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техническому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спользу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значениям показателей, позволяющие определить соответствие работ установленным требованиям *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овая, равнополочная, марка стали ВСт3кп2, шириной полок не менее 75 и не более 90мм.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сталь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с характеристиками: труба стальная, электросварная, наружным диаметром не менее 57 мм, толщиной стенки не менее 3 мм и не более 3,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сталь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с характеристиками: труба стальная, электросварная, наружным диаметром не менее 159 мм, толщиной стенки не менее 3 мм и не более 3,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 с характеристиками: внешний вид покрытия - после высыхания покрытие должно быть ровным, однородным, матовым, полуматовым или полуглянцев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ая вязкость по ВЗ-246, сопло 4 мм при температуре от 19,5 до 20,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, с, не менее - 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азбавления грунтовки растворителем, %, не более -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нелетучих веществ, % - от 54 до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перетира, мкм, не более -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сыхания до степени 3 при 105 градусах по Цельсию, минуты - 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сыхания до степени 3 при 20 градусах по Цельсию, часы -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астичность пленки при изгибе, мм, не более -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пленки при ударе по прибору У-1, см, не менее -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сть пленки по маятниковому прибору М-3, условные единицы, не менее - 0,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гезия пленки, баллы, не более - 1.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ль с характеристиками: алкидная эмаль (краска) предназначена для окраски металлических, деревянных и других поверхностей, подвергающихся атмосферным воздействиям. Степень перетира не менее 25мкм. Время высыхания до степени 3 при температуре (20+-0,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С не более 2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shd w:fill="E5E5E5" w:val="clear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41:00Z</dcterms:created>
  <dc:creator>Сычева Екатерина Николаевна</dc:creator>
  <dc:description/>
  <cp:keywords/>
  <dc:language>en-US</dc:language>
  <cp:lastModifiedBy>Сычева Екатерина Николаевна</cp:lastModifiedBy>
  <cp:lastPrinted>2014-06-02T14:55:00Z</cp:lastPrinted>
  <dcterms:modified xsi:type="dcterms:W3CDTF">2014-06-02T09:07:00Z</dcterms:modified>
  <cp:revision>18</cp:revision>
  <dc:subject/>
  <dc:title/>
</cp:coreProperties>
</file>